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ley Leaders Basketball ooo Press Report ooo 17 January 2010 </w:t>
      </w:r>
    </w:p>
    <w:p>
      <w:pPr>
        <w:pStyle w:val="Normal"/>
        <w:rPr/>
      </w:pPr>
      <w:r>
        <w:rPr/>
      </w:r>
    </w:p>
    <w:p>
      <w:pPr>
        <w:pStyle w:val="Normal"/>
        <w:rPr/>
      </w:pPr>
      <w:r>
        <w:rPr/>
        <w:t xml:space="preserve">Barnsley Leaders U16s gave NE Conference top team Durham Wildcats a scare, conceding defeat only in the final minute by three points, in their opening game of 2010. (Saturday, 16 January, Darfield Foulstone School of Creative Arts Sports Hall) </w:t>
      </w:r>
    </w:p>
    <w:p>
      <w:pPr>
        <w:pStyle w:val="Normal"/>
        <w:rPr/>
      </w:pPr>
      <w:r>
        <w:rPr/>
        <w:t>Leaders captain, Arron Bailey troubled the Wildcats with his strength under the boards, hitting all his team’s fourteen points in the first period, but the Wildcats had four players on target and edged a 16-14 lead.</w:t>
      </w:r>
    </w:p>
    <w:p>
      <w:pPr>
        <w:pStyle w:val="Normal"/>
        <w:rPr/>
      </w:pPr>
      <w:r>
        <w:rPr/>
        <w:t>Barnsley were showing their best form of the season against the Conference leaders as Bailey added ten more points and Luke Rowley opened his account. The Wildcats were not to be outrun and matched Barnsley point for point to maintain their two point advantage at half time.</w:t>
      </w:r>
    </w:p>
    <w:p>
      <w:pPr>
        <w:pStyle w:val="Normal"/>
        <w:rPr/>
      </w:pPr>
      <w:r>
        <w:rPr/>
        <w:t>Reece Marshall (6), Jack Hallsworth (5), Arron Bailey (4) and Zac Danks (2) were on target as Barnsley won a 17-15 split in the third period to level the scores at 43-43.</w:t>
      </w:r>
    </w:p>
    <w:p>
      <w:pPr>
        <w:pStyle w:val="Normal"/>
        <w:rPr/>
      </w:pPr>
      <w:r>
        <w:rPr/>
        <w:t>Ryan Bramley and Bailey were on target at the opening of the final period to put Barnsley four points in front. Durham hit back through top scorer Alex Riley and a Harvey Gallagher three pointer but half way through the final period Barnsley led 51-50. Durham hit back to lead 59-58 going into the final minute and a basket from Thomas Loveday sealed their victory at 61-58. Barnsley came very close to becoming only the second team to defeat the Wildcats this season and if they can maintain this level of performance they should be able to forge wins against lesser opposition in the second half of the season.</w:t>
      </w:r>
    </w:p>
    <w:p>
      <w:pPr>
        <w:pStyle w:val="Normal"/>
        <w:rPr/>
      </w:pPr>
      <w:r>
        <w:rPr/>
        <w:t>Leaders U16s</w:t>
      </w:r>
    </w:p>
    <w:p>
      <w:pPr>
        <w:pStyle w:val="Normal"/>
        <w:rPr/>
      </w:pPr>
      <w:r>
        <w:rPr/>
        <w:t>Arron Bailey capt. 33, Reece Marshall 8, Jack Hallsworth 7, Zac Danks 4, Luke Rowley 2, Ryan Bramley 2, Martin Farmery 2, George Bentley, Jake Wainwright, Aivaras Vosylius, Josh Addy, Michael Watson. Coach Dave Dibb.</w:t>
      </w:r>
    </w:p>
    <w:p>
      <w:pPr>
        <w:pStyle w:val="Normal"/>
        <w:rPr/>
      </w:pPr>
      <w:r>
        <w:rPr/>
      </w:r>
    </w:p>
    <w:p>
      <w:pPr>
        <w:pStyle w:val="Normal"/>
        <w:rPr/>
      </w:pPr>
      <w:r>
        <w:rPr/>
        <w:t xml:space="preserve">Leaders U13s travelled to Carr Manor School Leeds to take on Leeds Tigers and Leeds Carnegie. Barnsley started </w:t>
      </w:r>
    </w:p>
    <w:p>
      <w:pPr>
        <w:pStyle w:val="Normal"/>
        <w:rPr/>
      </w:pPr>
      <w:r>
        <w:rPr/>
        <w:t>strongly against the Tigers to take a 10-6 lead in the first period with forwards Declan Cooper (6) and Lewis Tinker (4) hitting the points. The Leaders, with the youngest team in the Conference, including nine underage players, were unable to maintain the momentum and the Tigers pushed ahead in the second period. After the half time rest Barnsley came back with a 10-8 split with Cooper (4), Tinker (4) and Thomas Rymer (2) on target but Leeds had the power in hand to reassert their authority in the final period to win by 40-27.</w:t>
      </w:r>
    </w:p>
    <w:p>
      <w:pPr>
        <w:pStyle w:val="Normal"/>
        <w:rPr/>
      </w:pPr>
      <w:r>
        <w:rPr/>
        <w:t>Returning on court to face Leeds Carnegie, who had earlier easily defeated the Tigers, proved to be too stiff a task for the young Leaders. Captain Declan Cooper and point guard Thomas Rymer put in strong performances but the home side took control with a 40-10 win. Year four guard Greg Durand, four years underage, showed strong promise for the Leaders and scored his first basket at national league level.</w:t>
      </w:r>
    </w:p>
    <w:p>
      <w:pPr>
        <w:pStyle w:val="Normal"/>
        <w:rPr/>
      </w:pPr>
      <w:r>
        <w:rPr/>
        <w:t>Leaders U13s</w:t>
      </w:r>
    </w:p>
    <w:p>
      <w:pPr>
        <w:pStyle w:val="Normal"/>
        <w:rPr/>
      </w:pPr>
      <w:r>
        <w:rPr/>
        <w:t>Declan Cooper capt. 16, Lewis Tinker 8, Tom Micklethwaite 4, Jacob Danks 3, Thomas Rymer 2, Tom Riley 2, Greg Durand 2, Richard Farmery, Martynas Kanisrotas, Archie Carr, Ewan Wainwright. Coach Bert Beaumont Assistant Coach Ricardo Sandaval.</w:t>
      </w:r>
    </w:p>
    <w:p>
      <w:pPr>
        <w:pStyle w:val="Normal"/>
        <w:rPr/>
      </w:pPr>
      <w:r>
        <w:rPr/>
        <w:t xml:space="preserve">Leaders U16s travel to Middlesbrough on Sunday (24 January) to take on the Middlesbrough Lions, the following Saturday (30 January) the U16s play Bradford Dragons at home whilst the U13s travel to Bradford to meet the Dragons and  Hartlepool Heat. </w:t>
      </w:r>
    </w:p>
    <w:sectPr>
      <w:type w:val="nextPage"/>
      <w:pgSz w:w="12240" w:h="15840"/>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0:20:00Z</dcterms:created>
  <dc:creator>default</dc:creator>
  <dc:description/>
  <dc:language>en-US</dc:language>
  <cp:lastModifiedBy>default</cp:lastModifiedBy>
  <dcterms:modified xsi:type="dcterms:W3CDTF">2010-01-17T21:40:00Z</dcterms:modified>
  <cp:revision>2</cp:revision>
  <dc:subject/>
  <dc:title>Barnsley Leaders Basketball ooo Press Report ooo 17 January 2010 </dc:title>
</cp:coreProperties>
</file>